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车牌识别系统管理软件特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概述</w:t>
      </w:r>
    </w:p>
    <w:p>
      <w:pPr>
        <w:pStyle w:val="Normal"/>
        <w:spacing w:lineRule="auto" w:line="360"/>
        <w:ind w:left="481" w:firstLine="473"/>
        <w:rPr/>
      </w:pPr>
      <w:r>
        <w:rPr>
          <w:sz w:val="24"/>
        </w:rPr>
        <w:t>百威智能停车管理系统软件从</w:t>
      </w:r>
      <w:r>
        <w:rPr>
          <w:b/>
          <w:color w:val="FF0000"/>
          <w:sz w:val="24"/>
        </w:rPr>
        <w:t>刷卡系统</w:t>
      </w:r>
      <w:r>
        <w:rPr>
          <w:sz w:val="24"/>
        </w:rPr>
        <w:t>发展到</w:t>
      </w:r>
      <w:r>
        <w:rPr>
          <w:b/>
          <w:color w:val="FF0000"/>
          <w:sz w:val="24"/>
        </w:rPr>
        <w:t>卡加车牌识别</w:t>
      </w:r>
      <w:r>
        <w:rPr>
          <w:sz w:val="24"/>
        </w:rPr>
        <w:t>系统及</w:t>
      </w:r>
      <w:r>
        <w:rPr>
          <w:b/>
          <w:color w:val="FF0000"/>
          <w:sz w:val="24"/>
        </w:rPr>
        <w:t>纯车牌识别</w:t>
      </w:r>
      <w:r>
        <w:rPr>
          <w:sz w:val="24"/>
        </w:rPr>
        <w:t>系统，经过一代又一代的应用及升级，实现了</w:t>
      </w:r>
      <w:r>
        <w:rPr>
          <w:b/>
          <w:color w:val="FF0000"/>
          <w:sz w:val="24"/>
        </w:rPr>
        <w:t>功能强大灵活</w:t>
      </w:r>
      <w:r>
        <w:rPr>
          <w:sz w:val="24"/>
        </w:rPr>
        <w:t>且</w:t>
      </w:r>
      <w:r>
        <w:rPr>
          <w:b/>
          <w:color w:val="FF0000"/>
          <w:sz w:val="24"/>
        </w:rPr>
        <w:t>操作简单</w:t>
      </w:r>
      <w:r>
        <w:rPr>
          <w:sz w:val="24"/>
        </w:rPr>
        <w:t>及</w:t>
      </w:r>
      <w:r>
        <w:rPr>
          <w:b/>
          <w:color w:val="FF0000"/>
          <w:sz w:val="24"/>
        </w:rPr>
        <w:t>稳定好用</w:t>
      </w:r>
      <w:r>
        <w:rPr>
          <w:sz w:val="24"/>
        </w:rPr>
        <w:t>的突出特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．特点简介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软件界面一目了然，操作直观简单，界面风格可以自定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87570" cy="263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b/>
          <w:color w:val="FF0000"/>
          <w:sz w:val="24"/>
        </w:rPr>
        <w:t>无需手动</w:t>
      </w:r>
      <w:r>
        <w:rPr>
          <w:sz w:val="24"/>
        </w:rPr>
        <w:t>分步添加电脑﹑设备及车道等信息，软件可以一键添加一进一出所有设备，并自动生成相对应的车道，相比其它软件要简单易用易调试。</w:t>
      </w:r>
      <w:r>
        <w:rPr>
          <w:sz w:val="24"/>
        </w:rPr>
        <w:drawing>
          <wp:inline distT="0" distB="0" distL="0" distR="0">
            <wp:extent cx="4797425" cy="3264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以灵活按车道设置车辆进出权限及任意进出（反潜回），因此可以轻松实现入口任意进出而出口有进有出的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472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可以根据时间段来设置音量大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694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收费方式多样化﹑功能强大灵活﹑设置简单直观；支持地方特殊收费标准，而且设置好收费标准之后可以直接通过软件测试结果是否正确，还可以自动区分蓝牌车和黄牌车，自动按大小型车设置收费标准计费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47285" cy="32931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>特殊车牌可以设置成自动放行，例如政府单位车、军警车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877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操作员管理人性化，默认权限设置模板，无需人工一一勾选即可快速设置操作员权限；同时支持客户自定义操作员权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26025" cy="34112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可以设置开机自动启动软件及收费员锁定桌面，工作时间只允许电脑停留在软件界面上，退不出来也关不掉，有利于保证系统的安全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26025" cy="33477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>硬件设备如果需要升级，不需要返回原厂，直接通过软件升级（该功能要求显示屏控制板配置网口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14265" cy="33356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sz w:val="24"/>
        </w:rPr>
        <w:t>软件可以消息发布，在显示屏上显示，并且可以设置有效期！比较人性化，而且比较实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31740" cy="34055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．车牌识别管理软件系统功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可以对相机二次加密，做好商业保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可以设置通过软件狗设置系统使用时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具有通用软件接口，方便平台对接和数据共享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方便自定义主界面标题和</w:t>
      </w:r>
      <w:r>
        <w:rPr>
          <w:b/>
          <w:sz w:val="24"/>
        </w:rPr>
        <w:t>LOGO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，脱机月租车可使用功能，显示和播报车牌号，显示播报有效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脱机临时车也可以进行收费处理，显示和播报在场时间和收费金额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，一位多车功能。（例：一个车主有两张车都注册成月租车，只允许一张车在场，另一张车可设置成不让进或者是按临时车收费进场）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，临时车多种收费方式，显示播报车牌号，金额和在场时间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，中央收费功能，岗亭加中央收费功能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，消费打折功能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，主副相机功能，全景相机功能（例：有需要煤矿或者是物流园车辆进出时需要抓拍车牌的同时，再抓拍一张车厢图片，看有没有装东西，这就是全景相机功能）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，报表功能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，防反潜功能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，表格导入车辆信息功能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，大小车场功能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，黑名单管理功能、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，打印票据功能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，权限管理功能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，数据导入导出功能，批量导入车牌信息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，数据查询功能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，在线升级功能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，日报表，月报表，年报表功能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，支持微信云平台支付，支付宝支付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，根据车类型分别收费功能（自动叛别蓝牌和黄牌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，余位显示功能（可以分区域显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48:00Z</dcterms:created>
  <dc:creator>Administrator</dc:creator>
  <dc:description/>
  <cp:keywords/>
  <dc:language>en-US</dc:language>
  <cp:lastModifiedBy>admin</cp:lastModifiedBy>
  <dcterms:modified xsi:type="dcterms:W3CDTF">2018-05-04T04:05:00Z</dcterms:modified>
  <cp:revision>11</cp:revision>
  <dc:subject/>
  <dc:title>车牌识别系统管理软件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